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дополнений 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31 января  2023г.)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1.03.2023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8.03.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еобходимость размещения нестационарных торговых объектов  на территории городского округа Кинель Самарской области  в соответствие с действующим законодательством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Упорядочение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  и юридические лица, обратившиеся за внесением изменений в схему НТ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личественная оценка, млн. руб.</w:t>
            </w:r>
          </w:p>
        </w:tc>
      </w:tr>
      <w:tr>
        <w:trPr>
          <w:trHeight w:val="1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издержки в соответствии с приказом Министерства экономического развития Российской Федерации от 22.09.2015г. №669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получа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Согласно приказу Министерства экономического развития Российской Федерации от 22.09.2015г. №669 «Об утверждении методики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» произведен расчет стандартных (информационных и содержательных) издержек адресатов предлагаемого правого регул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954"/>
        <w:gridCol w:w="1932"/>
      </w:tblGrid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), предоставляемые заявителем для получения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держки (мину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лист)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хемы места расположения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части количественных знач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ые издержки (1 мин.) – 6,0 руб.</w:t>
      </w:r>
      <w:r>
        <w:rPr>
          <w:rFonts w:cs="Times New Roman" w:ascii="Times New Roman" w:hAnsi="Times New Roman"/>
          <w:sz w:val="28"/>
          <w:szCs w:val="28"/>
        </w:rPr>
        <w:t>(средняя заработная плата по г.о. Кинель Самарской области за 2022 год составила 45536,8 рублей, среднее количество рабочих часов в месяц – 164,42, страховые взносы во внебюджетные фонды составляют 30,2%, стоимость чел./</w:t>
      </w:r>
      <w:r>
        <w:rPr>
          <w:rFonts w:cs="Times New Roman" w:ascii="Times New Roman" w:hAnsi="Times New Roman"/>
          <w:sz w:val="28"/>
          <w:szCs w:val="28"/>
          <w:u w:val="single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равна 36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ные материалы (лист) - 0,725 руб.</w:t>
      </w:r>
      <w:r>
        <w:rPr>
          <w:rFonts w:cs="Times New Roman" w:ascii="Times New Roman" w:hAnsi="Times New Roman"/>
          <w:sz w:val="28"/>
          <w:szCs w:val="28"/>
        </w:rPr>
        <w:t xml:space="preserve"> (стоимость 1 листа бумаги (</w:t>
      </w:r>
      <w:r>
        <w:rPr>
          <w:rFonts w:cs="Times New Roman" w:ascii="Times New Roman" w:hAnsi="Times New Roman"/>
          <w:sz w:val="28"/>
          <w:szCs w:val="28"/>
          <w:lang w:val="en-US"/>
        </w:rPr>
        <w:t>SvetoCopyA</w:t>
      </w:r>
      <w:r>
        <w:rPr>
          <w:rFonts w:cs="Times New Roman" w:ascii="Times New Roman" w:hAnsi="Times New Roman"/>
          <w:sz w:val="28"/>
          <w:szCs w:val="28"/>
        </w:rPr>
        <w:t xml:space="preserve">4 500 л. – 300,0 руб.) + картридж (совместимый с </w:t>
      </w:r>
      <w:r>
        <w:rPr>
          <w:rFonts w:cs="Times New Roman" w:ascii="Times New Roman" w:hAnsi="Times New Roman"/>
          <w:sz w:val="28"/>
          <w:szCs w:val="28"/>
          <w:lang w:val="en-US"/>
        </w:rPr>
        <w:t>hplaserjet</w:t>
      </w:r>
      <w:r>
        <w:rPr>
          <w:rFonts w:cs="Times New Roman" w:ascii="Times New Roman" w:hAnsi="Times New Roman"/>
          <w:sz w:val="28"/>
          <w:szCs w:val="28"/>
        </w:rPr>
        <w:t>черный на 6000 стр. 75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издержки: 6 мин.*6,0руб.=36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материалы: 2 лис.*0,725=1,4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е расходы  - 60,0 руб. </w:t>
      </w:r>
      <w:r>
        <w:rPr>
          <w:rFonts w:cs="Times New Roman" w:ascii="Times New Roman" w:hAnsi="Times New Roman"/>
          <w:sz w:val="28"/>
          <w:szCs w:val="28"/>
        </w:rPr>
        <w:t>(стоимость проезда по городскому округу Кинель на муниципальном транспорте в 2 стор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оплату услуг третьих лиц - ___________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издержки получателя субсидии, составляют 97,45 руб. на одного получател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1"/>
        <w:gridCol w:w="2814"/>
        <w:gridCol w:w="962"/>
        <w:gridCol w:w="96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 млн.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доходы) бюджета городского округа отсутствую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9.03. 2023г.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3-03-31T13:26:00Z</cp:lastPrinted>
  <dcterms:modified xsi:type="dcterms:W3CDTF">2023-03-31T09:51:00Z</dcterms:modified>
  <cp:revision>56</cp:revision>
  <dc:subject/>
  <dc:title/>
</cp:coreProperties>
</file>